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* гражданина Российской Федерации (водительское удостоверение № * выдано 27.10.2023); зарегистрированного по адресу: *,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9.2024 в 0:01 Абушов Д.Г., 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наложенный постановлением от 02.07.2024 № **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Абушову Д.Г. заказным почтовым отправлением в форме электронного письма, которое получено адресатом 09.07.2024. Постановление Абушовым Д.Г. не обжаловано и вступило в законную силу 20.07.2024, следовательно, 60-дневный срок для добровольной уплаты административного штрафа истёк 18.09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 от 02.07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2.07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 xml:space="preserve">, УИН 0412365400565001662520173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66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6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1-48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